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0 » ма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0 » ма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400002:142 (адрес (местоположение): обл. Тверская, г. Тверь, наб. Краснофлотская, д. 3,4) под «религиозное использование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наб. Краснофлотская, д. 3,4, Центральный район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Министерство имущественных и земельных отношений Тве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 w:ascii="Times New Roman" w:hAnsi="Times New Roman"/>
          <w:color w:val="984806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7 мая  2018 года, протокол № 27-18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24 апреля 2018 г. № 33 (1003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7.05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autoSpaceDE w:val="false"/>
        <w:jc w:val="both"/>
        <w:rPr/>
      </w:pPr>
      <w:r>
        <w:rPr/>
        <w:t>Рекомендовать Главе города Твери предоставить разрешение на условно разрешенный вид использования земельного участка с кадастровым номером 69:40:0400002:142 (адрес (местоположение): обл. Тверская, г. Тверь, наб. Краснофлотская, д. 3,4) под «религиозное использование».</w:t>
      </w:r>
      <w:r>
        <w:br w:type="page"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В. Ивано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дорожного хозяйства, благоустрой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анспорта администрации города Твери</w:t>
        <w:tab/>
        <w:tab/>
        <w:tab/>
        <w:tab/>
        <w:tab/>
        <w:tab/>
        <w:tab/>
        <w:t>С.В. Рома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sectPr>
      <w:footerReference w:type="default" r:id="rId2"/>
      <w:type w:val="nextPage"/>
      <w:pgSz w:w="11906" w:h="16838"/>
      <w:pgMar w:left="993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1:00Z</dcterms:created>
  <dc:creator>xp</dc:creator>
  <dc:description/>
  <cp:keywords/>
  <dc:language>en-US</dc:language>
  <cp:lastModifiedBy>Жанна В. Циперман</cp:lastModifiedBy>
  <cp:lastPrinted>2018-05-08T14:42:00Z</cp:lastPrinted>
  <dcterms:modified xsi:type="dcterms:W3CDTF">2018-05-10T12:20:00Z</dcterms:modified>
  <cp:revision>5</cp:revision>
  <dc:subject/>
  <dc:title>Приложение № 1</dc:title>
</cp:coreProperties>
</file>